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62865</wp:posOffset>
                </wp:positionV>
                <wp:extent cx="148526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577" w:dyaOrig="185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35pt;height:99.35pt" filled="f" o:ole="">
                                  <v:imagedata r:id="rId3" o:title=""/>
                                </v:shape>
                                <o:OLEObject Type="Embed" ProgID="" ShapeID="ole_rId2" DrawAspect="Content" ObjectID="_188116538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7.95pt;mso-wrap-distance-left:9.05pt;mso-wrap-distance-right:9.05pt;mso-wrap-distance-top:0pt;mso-wrap-distance-bottom:0pt;margin-top:4.95pt;mso-position-vertical-relative:text;margin-left:2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577" w:dyaOrig="185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35pt;height:99.35pt" filled="f" o:ole="">
                            <v:imagedata r:id="rId5" o:title=""/>
                          </v:shape>
                          <o:OLEObject Type="Embed" ProgID="" ShapeID="ole_rId4" DrawAspect="Content" ObjectID="_57422537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ragraph">
                  <wp:posOffset>635</wp:posOffset>
                </wp:positionV>
                <wp:extent cx="1266825" cy="1183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0915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3.2pt;mso-wrap-distance-left:9.05pt;mso-wrap-distance-right:9.05pt;mso-wrap-distance-top:0pt;mso-wrap-distance-bottom:0pt;margin-top:0pt;mso-position-vertical-relative:text;margin-left:4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10915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48260</wp:posOffset>
            </wp:positionV>
            <wp:extent cx="2630805" cy="10020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eauvais, le 9/11/202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bjet:</w:t>
      </w:r>
      <w:r>
        <w:rPr>
          <w:rFonts w:cs="Tahoma" w:ascii="Tahoma" w:hAnsi="Tahoma"/>
        </w:rPr>
        <w:t xml:space="preserve"> Manche 1 qualificative Interzone Centre Nor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ame la présidente, Monsieur le Présiden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us avons l'honneur de vous informer que nous organisons la première manche Indoor qualificative Interzone concernant toutes les catégories de Super Mini à Vétéra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 samedi 14 décembre à partir de  14H0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t le dimanche 15 décembre 2024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alle Léo Lagrange rue Louis ROGER 60 000 BEAUVAI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(ouverture de la salle le samedi 14 décembre à partir de 12H30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règlement sportif 2024-2025 du CC sera appliqué. L'organisateur se réserve le droit de modifier le program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partir du 16 novembre, vous pourrez inscrire vos patineurs sur </w:t>
      </w:r>
      <w:r>
        <w:rPr>
          <w:rFonts w:cs="Tahoma" w:ascii="Tahoma" w:hAnsi="Tahoma"/>
          <w:b/>
          <w:bCs/>
        </w:rPr>
        <w:t>https://rolskanet.fr/auth/log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 patineurs se verront récompensés pour chaque catégorie au cumul des courses de vitesse et de fo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espérant vous voir nombreux à cette compéti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evez, Madame, Monsieur, nos sincères salutations sportiv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Gilles MICHEL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Président de l'AB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7:37:00Z</dcterms:created>
  <dc:creator>Utilisateur</dc:creator>
  <dc:description/>
  <dc:language>en-US</dc:language>
  <cp:lastModifiedBy>Utilisateur</cp:lastModifiedBy>
  <cp:lastPrinted>2019-12-11T09:35:00Z</cp:lastPrinted>
  <dcterms:modified xsi:type="dcterms:W3CDTF">2024-11-09T17:37:00Z</dcterms:modified>
  <cp:revision>2</cp:revision>
  <dc:subject/>
  <dc:title/>
</cp:coreProperties>
</file>